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306"/>
        <w:gridCol w:w="4134"/>
      </w:tblGrid>
      <w:tr>
        <w:trPr>
          <w:trHeight w:val="17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</w:rPr>
              <w:t>Стерлетамаk kалаh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18"/>
              </w:rPr>
            </w:r>
          </w:p>
        </w:tc>
        <w:tc>
          <w:tcPr>
            <w:tcW w:w="4134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СОВЕТ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ского округа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 Стерлитамак</w:t>
            </w:r>
          </w:p>
          <w:p>
            <w:pPr>
              <w:pStyle w:val="Heading3"/>
              <w:rPr>
                <w:rFonts w:ascii="TimBashk" w:hAnsi="TimBashk" w:cs="TimBashk"/>
                <w:b w:val="false"/>
                <w:b w:val="false"/>
                <w:sz w:val="12"/>
              </w:rPr>
            </w:pPr>
            <w:r>
              <w:rPr>
                <w:rFonts w:cs="TimBashk" w:ascii="TimBashk" w:hAnsi="TimBashk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3"/>
        <w:gridCol w:w="4140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РАР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            </w:t>
      </w:r>
      <w:r>
        <w:rPr>
          <w:bCs/>
          <w:color w:val="000000"/>
          <w:sz w:val="28"/>
          <w:szCs w:val="28"/>
        </w:rPr>
        <w:t>от _______ 2013 го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едином налоге на вмененный дох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отдельных видов деятель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5, частью 3 статьи 346.26 и статьей 346.27 Налогов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Совет городского округа город Стерлитамак Республики Башкортостан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вести на территории городского округа город Стерлитамак Республики Башкортостан единый налог на вмененный доход для отдельных видов деятельности (далее - единый налог), установленный Налог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. Установить виды предпринимательской деятельности, в отношении которых вводится единый налог на территории городского округа город Стерлитамак Республики Башкортост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бытовых услуг их групп, подгрупп, видов и (или)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ветеринар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казание услуг по ремонту, техническому обслуживанию и мойке автомото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. Для целей настоящего решения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го решения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распространения наружной рекламы с использованием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размещение рекламы с использованием внешних и внутренних поверхностей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 значения корректирующего коэффициента базовой доходности К2, применяемый при исчислении единого налога,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зависимости от осуществляемых видов предпринимательск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корректирующего коэффициента К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е бытовых услуг: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монт, окраска и пошив обуви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 пошив швейных, меховых и кожаных, головных уборов и изделий  текстильной  галантереи, услуг по  ремонту,  пошиву  и  вязанию  трикотажн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монт   и   техническое    обслуживание  бытовой радиоэлектронной  аппаратуры,  бытовых  электронно- вычислительных  машин,  бытовых  машин  и бытовых  приборов (за исключением бытовых услуг  по ремонту часов), ремонт и  изготовление  металлоизделий  (за исключением  услуг  по   ремонту   и   изготовлению ювелирных изделий)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часов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меб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имическая чистка и крашение, услуги прачечных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бань и душевых, на содержание которых  до  1 января 2005 года  выделялись  субсидии  из  местных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уги парикмахерских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ругие  виды   бытовых   услуг,   бытовые   услуги, оказываемые  иными  категориями  бань  и   душевых бытовые услуги, оказываемые салонами красоты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  деятельности   по   распространению наружной   рекламы   с   использованием   рекламных конструк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  любым   способом   нанесения   изображения,   с автоматической  сменой   изображения,   посредством электронных табло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 распространении социальной наружной     рекламы с использованием рекламных конструкций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е  услуг  по  распространению   рекламы   на транспортных средствах в зависимости  от  стоимости размещения в месяц: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5000 рублей включительно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5000 до 8000 рублей включительно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ыше 8000 рублей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е услуг по передаче  во  временное  владение(или) пользование стационарных мест,  расположенных на рынках в  других  местах  торговли,  не  имеющих залов обслуживания посетителей вне  зависимости  от размера платы за аренду торгового места в месяц: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1000 рублей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000 до 3000 рублей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3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3000 до 5000 рублей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ыше 50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азание  услуг  по  предоставлению  во   временное владение   (в   пользование)   мест   для   стоянки автотранспортных  средств,  а  также  по   хранению               автотранспортных средств на  платных  стоянках  при соблюдении следующих условий: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татус инвалидной организации;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количество  работающих  инвалидов  составляет  не менее 80 процентов от общего количества занятых  на рабочих местах и фонд оплаты  труда  их  не  должен   быть менее 80% от  общего  фонда  заработной  платы работающих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е услуг по передаче во временное владение  и(или)  в   пользование   земельных   участков   для организации торговых мест в  стационарной  торговой               сети,   а    также    для    размещения    объектов нестационарной торговой сети и объектов организации общественного    питания,    не    имеющих    залов               обслуживания посетителей, в зависимости от  размера платы за аренду земельного участка в месяц: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1000 рублей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000 до 3000 рублей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3000 до 5000 рублей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ыше 50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е услуг по передаче во временное владение  и (или) в пользование торговых мест, расположенных  в объектах нестационарной торговой сети  на  открытой площадке  для  организаций,  внесенных   в   реестр     розничных  рынков,   имеющих   статус   Управляющей компании согласно Федерального </w:t>
            </w:r>
            <w:hyperlink r:id="rId6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N  271-ФЗ  от 30.12.2006  "О  розничных  рынках  и   о   внесении изменений в Трудовой кодекс Российской Федерации" и </w:t>
            </w:r>
            <w:hyperlink r:id="rId7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Правительства Республики Башкортостан от  28  апреля   2007   N   112   "Об   организации деятельности   розничных   рынков   на   территории Республики Башкортостан"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  осуществлении    видов    предпринимательской деятельности, не перечисленных выше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зависимости от места осуществления налогоплательщиками предпринимательск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6660"/>
        <w:gridCol w:w="2160"/>
      </w:tblGrid>
      <w:tr>
        <w:trPr>
          <w:trHeight w:val="1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Вид предпринимательской деятельности и место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осуществления 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рректирующег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эффициент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   предпринимательской    деятельности    п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пространению и (или) размещению наружной рекламы: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местах, учитывающих территориальную привязк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риложение)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,0 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иной территории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,7   </w:t>
            </w:r>
          </w:p>
        </w:tc>
      </w:tr>
      <w:tr>
        <w:trPr>
          <w:trHeight w:val="2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осуществлении иных        видов    предприниматель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ятельности независимо от места осуществления, кроме    оказания автотранспортных услуг по перевозке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 независимо от места осуществления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0,8   </w:t>
            </w:r>
          </w:p>
        </w:tc>
      </w:tr>
      <w:tr>
        <w:trPr>
          <w:trHeight w:val="17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оказании автотранспортных услуг по перевозке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 независимо от места осущест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территориальную привязку городского округа город Стерлитамак Республики Башкортостан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ризнать утратившим силу Решение Совета городского округа город Стерлитамак Республики Башкортостан от 15 ноября 2005 г. N 3/2з «О введении на территории городского округа город Стерлитамак Республики Башкортостан единого налога на вмененный доход для отдельных видов деятельности» (в редакции от 21.11.2006г. </w:t>
      </w:r>
      <w:hyperlink r:id="rId8">
        <w:r>
          <w:rPr>
            <w:rStyle w:val="InternetLink"/>
            <w:sz w:val="28"/>
            <w:szCs w:val="28"/>
          </w:rPr>
          <w:t>N 6/17з</w:t>
        </w:r>
      </w:hyperlink>
      <w:r>
        <w:rPr>
          <w:sz w:val="28"/>
          <w:szCs w:val="28"/>
        </w:rPr>
        <w:t xml:space="preserve">,  от 16.10.2007г. </w:t>
      </w:r>
      <w:hyperlink r:id="rId9">
        <w:r>
          <w:rPr>
            <w:rStyle w:val="InternetLink"/>
            <w:sz w:val="28"/>
            <w:szCs w:val="28"/>
          </w:rPr>
          <w:t>N 2/26з</w:t>
        </w:r>
      </w:hyperlink>
      <w:r>
        <w:rPr>
          <w:sz w:val="28"/>
          <w:szCs w:val="28"/>
        </w:rPr>
        <w:t xml:space="preserve">,  от 09.09.2008г. </w:t>
      </w:r>
      <w:hyperlink r:id="rId10">
        <w:r>
          <w:rPr>
            <w:rStyle w:val="InternetLink"/>
            <w:sz w:val="28"/>
            <w:szCs w:val="28"/>
          </w:rPr>
          <w:t>N 2-8/9з</w:t>
        </w:r>
      </w:hyperlink>
      <w:r>
        <w:rPr>
          <w:sz w:val="28"/>
          <w:szCs w:val="28"/>
        </w:rPr>
        <w:t xml:space="preserve">, от 23.11.2012г. </w:t>
      </w:r>
      <w:hyperlink r:id="rId11">
        <w:r>
          <w:rPr>
            <w:rStyle w:val="InternetLink"/>
            <w:sz w:val="28"/>
            <w:szCs w:val="28"/>
          </w:rPr>
          <w:t>N 3-4/10з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 вступает в силу не ранее чем по истечении одного месяца со дня его официального опубликования и не ранее 1-го января 2014 года.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_____.2013 г. № _______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ЕРРИТОРИАЛЬНАЯ ПРИВЯЗКА ГОРОДСКОГО ОКРУГА ГОРОД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ТЕРЛИТАМАК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hanging="0"/>
        <w:jc w:val="right"/>
        <w:rPr/>
      </w:pPr>
      <w:r>
        <w:rPr/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6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территории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сторических,   архитектурных и культурных памятников, парков Парк им.Жуков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Вечный огонь», сквер кинотеатр «Салават»</w:t>
            </w:r>
            <w:r>
              <w:rPr/>
              <w:t xml:space="preserve">   </w:t>
            </w:r>
          </w:p>
        </w:tc>
      </w:tr>
      <w:tr>
        <w:trPr>
          <w:trHeight w:val="8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исторической застройки,  ограниченная линиями застройк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.Хмельницкого до ул.Нагуман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Мира  до ул.Пушк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городского контроля - въезд Уфа  - Стерлитамак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ы Октября, Лени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 ( от ул.Худайбердина до ул.Сагитова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Худайбердина (от пр.Ленина  до ул.Мира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истическая (от пр.Октября до ул.К.Муратова)</w:t>
            </w:r>
          </w:p>
        </w:tc>
      </w:tr>
      <w:tr>
        <w:trPr>
          <w:trHeight w:val="120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ъезды в город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ий тракт, Раевский тракт, Стерлибашевский тракт. Территория, ограниченная    улицами 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Худайбердина (от пр.Ленина до  автовокзала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истическая (от пр.Октября до ул.Западная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ртема, ул.Мира ( от ул.Худайбердина до ул.Нагуманова) 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Гоголя (от ул.Сагитова до ул.Суханова); ул.Вокзальная (от ул.Худайбердина до ул.Нагуманова); ул.К.Муратова (от ул.Коммунистическая до ул.Артема); ул.Суханова (от ул.Гоголя до ул.Ильича) </w:t>
            </w:r>
          </w:p>
          <w:p>
            <w:pPr>
              <w:pStyle w:val="ConsPlus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746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3524A8C8F986E32610EEBD745AC24A8F31F1D5BCEB8187E8A091513792CDCA0C2588DC473A355AQ1v9J" TargetMode="External"/><Relationship Id="rId4" Type="http://schemas.openxmlformats.org/officeDocument/2006/relationships/hyperlink" Target="consultantplus://offline/ref=6C3524A8C8F986E32610EEBD745AC24A8F31F1D5BCEB8187E8A091513792CDCA0C2588DC473A355AQ1vFJ" TargetMode="External"/><Relationship Id="rId5" Type="http://schemas.openxmlformats.org/officeDocument/2006/relationships/hyperlink" Target="consultantplus://offline/ref=4A7DFFBAB599918FD51170D61BED3AD4079F3AB185C1FA4AC24B33891B7720FA583301B3004C5B34673B73dAu1J" TargetMode="External"/><Relationship Id="rId6" Type="http://schemas.openxmlformats.org/officeDocument/2006/relationships/hyperlink" Target="consultantplus://offline/ref=4DDD73C0BBCFE7EBC85C10A002F91B9342605FCC05C0DE14D9370770EC1EJFK" TargetMode="External"/><Relationship Id="rId7" Type="http://schemas.openxmlformats.org/officeDocument/2006/relationships/hyperlink" Target="consultantplus://offline/ref=4DDD73C0BBCFE7EBC85C0EAD1495449A436803C805C6DC448D685C2DBBE6AB8412J6K" TargetMode="External"/><Relationship Id="rId8" Type="http://schemas.openxmlformats.org/officeDocument/2006/relationships/hyperlink" Target="consultantplus://offline/ref=C72FDA015590AC8147A16DB5F6206FD5BB82AF27197E05D8883710A415554FA412A2235DA8E337B3E449C9O6cDL" TargetMode="External"/><Relationship Id="rId9" Type="http://schemas.openxmlformats.org/officeDocument/2006/relationships/hyperlink" Target="consultantplus://offline/ref=C72FDA015590AC8147A16DB5F6206FD5BB82AF27197E05D8883710A415554FA412A2235DA8E337B3E449C9O6cDL" TargetMode="External"/><Relationship Id="rId10" Type="http://schemas.openxmlformats.org/officeDocument/2006/relationships/hyperlink" Target="consultantplus://offline/ref=C72FDA015590AC8147A16DB5F6206FD5BB82AF27197E05D8883710A415554FA412A2235DA8E337B3E449C9O6cDL" TargetMode="External"/><Relationship Id="rId11" Type="http://schemas.openxmlformats.org/officeDocument/2006/relationships/hyperlink" Target="consultantplus://offline/ref=C72FDA015590AC8147A16DB5F6206FD5BB82AF27197E05D8883710A415554FA412A2235DA8E337B3E449C9O6cD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8:34:00Z</dcterms:created>
  <dc:creator>Зайнетдинова З.Н.</dc:creator>
  <dc:description/>
  <cp:keywords/>
  <dc:language>en-US</dc:language>
  <cp:lastModifiedBy>Loner-XP</cp:lastModifiedBy>
  <cp:lastPrinted>2013-10-30T09:54:00Z</cp:lastPrinted>
  <dcterms:modified xsi:type="dcterms:W3CDTF">2013-10-30T08:06:00Z</dcterms:modified>
  <cp:revision>890</cp:revision>
  <dc:subject/>
  <dc:title> </dc:title>
</cp:coreProperties>
</file>